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ноябрь 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ноябре  2019 года поступило на рассмотрение 10 обращения  граждан, в том числе -5 интернет обращения, из УФНС по субъектам  поступило - 3 обращения, остальные обращения прочие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ноябре  </w:t>
      </w:r>
      <w:r>
        <w:rPr>
          <w:sz w:val="28"/>
          <w:szCs w:val="28"/>
        </w:rPr>
        <w:t xml:space="preserve">  2019 </w:t>
      </w:r>
      <w:r>
        <w:rPr>
          <w:rFonts w:cs="Times New Roman CYR" w:ascii="Times New Roman CYR" w:hAnsi="Times New Roman CYR"/>
          <w:bCs/>
          <w:sz w:val="28"/>
          <w:szCs w:val="28"/>
        </w:rPr>
        <w:t>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7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34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 обращения граждан давались на основании действующего законодательства Российской Федерации. По состоянию на 1 декабря   2019  все поступившие обращения исполнены. За устной консультацией в Управление обратилось 6 граждан. Всем обратившимся даны разъяснения специалистами Упра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 2019 года в Инспекции поступило на рассмотрение 102 обращений  граждан, на контроль поставлено 102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1.2019 по 30.11.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специалист 1-раз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9:00Z</dcterms:created>
  <dc:creator>User</dc:creator>
  <dc:description/>
  <cp:keywords/>
  <dc:language>en-US</dc:language>
  <cp:lastModifiedBy>0600-00-255</cp:lastModifiedBy>
  <cp:lastPrinted>2019-12-04T16:01:00Z</cp:lastPrinted>
  <dcterms:modified xsi:type="dcterms:W3CDTF">2019-12-04T13:01:00Z</dcterms:modified>
  <cp:revision>5</cp:revision>
  <dc:subject/>
  <dc:title>14</dc:title>
</cp:coreProperties>
</file>